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Heading2"/>
        <w:rPr>
          <w:color w:val="0000FF"/>
          <w:u w:val="none"/>
          <w:lang w:val="en-US" w:eastAsia="en-US"/>
        </w:rPr>
      </w:pPr>
      <w:r>
        <w:rPr>
          <w:color w:val="0000FF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040</wp:posOffset>
                </wp:positionH>
                <wp:positionV relativeFrom="paragraph">
                  <wp:posOffset>137160</wp:posOffset>
                </wp:positionV>
                <wp:extent cx="370903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05pt;height:30.85pt;mso-wrap-distance-left:9.05pt;mso-wrap-distance-right:9.05pt;mso-wrap-distance-top:0pt;mso-wrap-distance-bottom:0pt;margin-top:10.8pt;mso-position-vertical-relative:text;margin-left:6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  <w:t>SOLICITUD DE OBRAS Y PUESTA DE LÁPIDAS</w:t>
      </w:r>
    </w:p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  <w:t xml:space="preserve"> </w:t>
      </w:r>
      <w:r>
        <w:rPr>
          <w:color w:val="0000FF"/>
          <w:u w:val="none"/>
        </w:rPr>
        <w:t>EN CEMENTERIO MUNICIPAL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</w:tblGrid>
      <w:tr>
        <w:trPr>
          <w:trHeight w:val="714" w:hRule="atLeast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XPTE Nº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/Dña._________________________________ con D.N.I. __________________ y con domicilio a efectos de notificaciones en la calle___________________________ núm. _____ Piso ______ de la localidad de___________________ provincia de__________________ C. Postal ________ con teléfono fijo_______________ y móvil ________________; correo electrónico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  <w:bdr w:val="double" w:sz="6" w:space="0" w:color="000000"/>
        </w:rPr>
        <w:t>EXPONE:</w:t>
      </w:r>
      <w:r>
        <w:rPr>
          <w:b/>
          <w:bCs/>
          <w:sz w:val="26"/>
        </w:rPr>
        <w:t xml:space="preserve"> Que teniendo el propósito de ejecutar las obras consistentes en ____________________________________________ubicadas las mismas en:</w:t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PATI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FIL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NÚMER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sz w:val="26"/>
          <w:bdr w:val="double" w:sz="6" w:space="0" w:color="000000"/>
        </w:rPr>
        <w:t>SOLICITA:</w:t>
      </w:r>
      <w:r>
        <w:rPr>
          <w:b/>
          <w:bCs/>
          <w:sz w:val="26"/>
        </w:rPr>
        <w:t xml:space="preserve"> Licencia para la realización de dichas obras y cuyo presupuesto asciende a: __________________€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Aldea del Rey, a………. de………………..de 20…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l Solicitante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141605</wp:posOffset>
                </wp:positionV>
                <wp:extent cx="45148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52.15pt;mso-wrap-distance-left:9.05pt;mso-wrap-distance-right:9.05pt;mso-wrap-distance-top:0pt;mso-wrap-distance-bottom:0pt;margin-top:11.15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S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3810</wp:posOffset>
                </wp:positionV>
                <wp:extent cx="215265" cy="194945"/>
                <wp:effectExtent l="2540" t="2540" r="1270" b="1270"/>
                <wp:wrapNone/>
                <wp:docPr id="3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351.65pt;margin-top:0.3pt;width:16.9pt;height:15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107950</wp:posOffset>
                </wp:positionV>
                <wp:extent cx="708660" cy="184785"/>
                <wp:effectExtent l="1270" t="5080" r="1270" b="5080"/>
                <wp:wrapNone/>
                <wp:docPr id="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8.5pt" to="351.75pt,23pt" ID="4 Conector recto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103505</wp:posOffset>
                </wp:positionV>
                <wp:extent cx="708660" cy="195580"/>
                <wp:effectExtent l="1270" t="5080" r="1270" b="5080"/>
                <wp:wrapNone/>
                <wp:docPr id="5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8.15pt" to="351.75pt,23.5pt" ID="5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>Aprobación del presupuesto por el técnico municipal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-8890</wp:posOffset>
                </wp:positionV>
                <wp:extent cx="215265" cy="194945"/>
                <wp:effectExtent l="2540" t="2540" r="1270" b="1270"/>
                <wp:wrapNone/>
                <wp:docPr id="6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352.3pt;margin-top:-0.7pt;width:16.9pt;height:15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l técnico municipal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do. Romualdo Delgado Torij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Tratamiento de datos de carácter personal al dorso del presente documento</w:t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FORMULARIO DE CONSENTIMIENTO DEL INTERESADO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2"/>
          <w:szCs w:val="22"/>
        </w:rPr>
        <w:tab/>
        <w:t xml:space="preserve">Conforme a </w:t>
      </w:r>
      <w:r>
        <w:rPr>
          <w:rFonts w:cs="Calibri" w:ascii="Trebuchet MS" w:hAnsi="Trebuchet MS"/>
          <w:color w:val="222222"/>
          <w:sz w:val="22"/>
          <w:szCs w:val="22"/>
          <w:shd w:fill="FFFFFF" w:val="clear"/>
        </w:rPr>
        <w:t>La </w:t>
      </w:r>
      <w:r>
        <w:rPr>
          <w:rFonts w:cs="Calibri" w:ascii="Trebuchet MS" w:hAnsi="Trebuchet MS"/>
          <w:bCs/>
          <w:color w:val="222222"/>
          <w:sz w:val="22"/>
          <w:szCs w:val="22"/>
          <w:shd w:fill="FFFFFF" w:val="clear"/>
        </w:rPr>
        <w:t>Ley Orgánica 3/2018, de 5 de diciembre de Protección de Datos Personales y Garantías de derechos digitales</w:t>
      </w:r>
      <w:r>
        <w:rPr>
          <w:rFonts w:cs="Trebuchet MS" w:ascii="Trebuchet MS" w:hAnsi="Trebuchet MS"/>
          <w:sz w:val="22"/>
          <w:szCs w:val="22"/>
        </w:rPr>
        <w:t>, le informamos de que sus datos personales pasarán a formar parte de un fichero titularidad de AYUNTAMIENTO DE ALDEA DEL REY con CIF P1300900F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Los datos se recogen con la finalidad de tramitar adecuadamente la información relativa a la gestión de los procedimientos administrativos, servicios sociales, actividades culturales y deportivas, económica financiera y contable así como estadísticas de ciudadanos, residentes y usuarios así como la publicidad y prospección comercial. Estos se conservarán mientras no se solicite la supresión por el interesado y podrán ser cedidos y/o comunicados a colaboradores/terceros con el fin de resolver y cubrir sus necesidades, así como para ofrecerles servicios relacionado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A su vez le informamos de que en cualquier momento puede ejercer sus derechos de acceso, rectificación, supresión, portabilidad, limitación u oposición al tratamiento de sus datos, así como retirar el consentimiento prestado o formular reclamaciones ante la Autoridad de Control. Dichas acciones podrán ejercerse enviando la solitud por correo postal a PLAZA DE ESPAÑA, 1 (13380 ALDEA DEL REY) CIUDAD REAL, o por correo electrónico a la dirección pdatos@aldeadelrey.es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540</wp:posOffset>
                </wp:positionV>
                <wp:extent cx="150495" cy="142875"/>
                <wp:effectExtent l="5715" t="5715" r="4445" b="4445"/>
                <wp:wrapNone/>
                <wp:docPr id="7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1.8pt;margin-top:0.2pt;width:11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306070</wp:posOffset>
                </wp:positionV>
                <wp:extent cx="150495" cy="142875"/>
                <wp:effectExtent l="5715" t="5715" r="4445" b="4445"/>
                <wp:wrapNone/>
                <wp:docPr id="8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1.95pt;margin-top:24.1pt;width:11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Yo</w:t>
      </w:r>
      <w:r>
        <w:rPr>
          <w:rFonts w:cs="Trebuchet MS" w:ascii="Trebuchet MS" w:hAnsi="Trebuchet MS"/>
          <w:caps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por la presente entiendo y doy mi consentimiento de que pueda tratar mis datos personales.</w:t>
      </w:r>
    </w:p>
    <w:p>
      <w:pPr>
        <w:pStyle w:val="Normal"/>
        <w:ind w:left="708" w:hanging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Yo, entiendo y acepto la cesión y/o comunicación de mis datos a colaboradores/terceros en los términos establecidos en la presente cláusula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ab/>
        <w:t xml:space="preserve">Asimismo, solicito su autorización para el envío de información y/o publicidad relacionada con los productos y/o servicios relacionados con la actividad del organismo. 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150495" cy="142875"/>
                <wp:effectExtent l="5715" t="5715" r="4445" b="4445"/>
                <wp:wrapNone/>
                <wp:docPr id="9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1.8pt;margin-top:-0.1pt;width:11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  <w:sz w:val="22"/>
          <w:szCs w:val="22"/>
        </w:rPr>
        <w:tab/>
        <w:t>Yo, por la presente doy mi consentimiento para el envío de información y/o publicidad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No obstante ponemos en su conocimiento que sus datos podrán ser tratados legítimamente para el cumplimiento de obligaciones jurídicas, por parte de este Ayuntamiento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Firmado por [nombre del interesado]: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rFonts w:cs="Calibri" w:ascii="Trebuchet MS" w:hAnsi="Trebuchet MS"/>
          <w:sz w:val="22"/>
          <w:szCs w:val="22"/>
        </w:rPr>
        <w:t>Firma:</w:t>
        <w:tab/>
        <w:tab/>
        <w:tab/>
        <w:tab/>
        <w:tab/>
        <w:tab/>
        <w:tab/>
        <w:t>Fecha: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2:00Z</dcterms:created>
  <dc:creator>Aldea</dc:creator>
  <dc:description/>
  <dc:language>en-US</dc:language>
  <cp:lastModifiedBy>Usuario</cp:lastModifiedBy>
  <cp:lastPrinted>2021-03-20T22:46:00Z</cp:lastPrinted>
  <dcterms:modified xsi:type="dcterms:W3CDTF">2021-03-20T21:46:00Z</dcterms:modified>
  <cp:revision>4</cp:revision>
  <dc:subject/>
  <dc:title/>
</cp:coreProperties>
</file>